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нгерские фермеры требуют от правительства справедливого налогооб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несколько сотен венгерских фермеров прошли маршем по улицам Будапешта и привели коров к зданию центрального офиса налоговой службы. Участники акции призывают руководство страны жестче реагировать на вывод денег из сельскохозяйственной отрасли, контролировать налоговые поступления и карать, тех, кто пытается уклониться от налогов, а также  ограничить ввоз в страну молочной продукции из други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емы ухода от налогов привели к тому, что венгерскому молоку просто не дают попасть на полки супермаркетов. Наши качественные молочные продукты вытеснены с прилавков магазинов, хотя объем производства – достаточен для того, чтобы их наполнить», – цитирует слова одного из участников акции протеста  изда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innipeg Free Pres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меры намерены повторять свою акцию до тех пор, пока в правительстве не прислушаются к их требования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шторин Александр,</w:t>
      </w:r>
    </w:p>
    <w:p>
      <w:pPr>
        <w:pStyle w:val="Normal"/>
        <w:spacing w:before="0" w:after="0"/>
        <w:ind w:firstLine="709"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та «Солидарност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ipegfreepress.com/business/agriculture/hungarian-dairy-farmers-parade-cows-to-protest-cheap-imports-374500071.html" TargetMode="External"/><Relationship Id="rId3" Type="http://schemas.openxmlformats.org/officeDocument/2006/relationships/hyperlink" Target="http://www.solidarnost.org/news/Fermery_Budapeshta_trebuyut_ot_pravitel_stva_spravedlivogo_nalogoobloz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Kate</dc:creator>
  <dc:description/>
  <dc:language>en-US</dc:language>
  <cp:lastModifiedBy>Kate</cp:lastModifiedBy>
  <dcterms:modified xsi:type="dcterms:W3CDTF">2016-04-07T07:38:00Z</dcterms:modified>
  <cp:revision>1</cp:revision>
  <dc:subject/>
  <dc:title/>
</cp:coreProperties>
</file>